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ZCZEGÓŁOWE WARUNKI KONKURSU OFERT O UDZIELENIE ZAMÓWIENIA NA ŚWIADCZENIA ZDROWOTNE DLA KATOWICKIEGO CENTRUM ONKOLOGII UL. RACIBORSKA 26, 40-074 KATOWICE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t.j. Dz. U. 2019 poz. 1373 ze zmianami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 (t.j. Dz.U. z 2019 r., poz. 1373 ze zmianami).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konkursu ofert jest udzielenie zamówienia na świadczenia zdrowotne dla Katowickiego Centrum Onkologii w zakresie porad lekarskich udzielanych w Poradni Dermatologiczn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 powierzenia jest zabezpieczenie ok.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50.000 punktów w okresie obowiązywania umowy rozumianych zgodnie z zasadami Narodowego Funduszu Zdrowia (NFZ), gdzie ilość punktów może ulec zmianie w zależności od umowy z NFZ oraz potrzebami KC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000 </w:t>
      </w:r>
      <w:r>
        <w:rPr>
          <w:rFonts w:cs="Times New Roman" w:ascii="Times New Roman" w:hAnsi="Times New Roman"/>
          <w:b/>
          <w:bCs/>
        </w:rPr>
        <w:t>Konsultacji dermatologicznych w okresie obowiązywania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200 Porad/konsultacji dermatologicznych dla osó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</w:rPr>
        <w:t>nieuprawnionych do świadczeń w ramach ubezpieczenia z Narodowym Funduszem Zdrowia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warcia umowy powierzenia przetwarzania danych osobowych zgodnie z oświadczeniem do umowy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jest zobowiązany realizować zamówienie w sposób zgodny z obowiązującymi przepisami i wymaganiami Narodowego Funduszu Zdrowia oraz obowiązującymi przepisami w zakresie porad onkologicznych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nie, będące przedmiotem niniejszego konkursu, zostanie udzielone podmiotowi wykonującemu działalność leczniczą w zakresie świadczeń zdrowotnych stanowiących przedmiot zamówienia - zwanym dalej Przyjmującym Zamówienie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świadczeń zdrowotnych winno być realizowane przez: pracowników fachowych posiadających niezbędną wiedzę i doświadczenie w zakresie zgodnym z przedmiotem konkursu oraz zgodnie z wymaganiami prawny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wykonywania świadczeń zdrowotnych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a zostanie zawarta na czas określony tj. od dnia podpisania umowy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12.202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30.11.2021 roku, przed godziną 11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) Wzór oświadczenia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wierzenia przetwarzania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) Klauzula informacyjna stanowiąc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szystkie strony oferty i załączniki, muszą być ponumerowane, podpisane lub parafowane przez Oferenta lub jego pełnomocnika. Podpisy i parafy muszą być złożone w sposób umożliwiający identyfikację osoby jej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 punktow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bookmarkStart w:id="0" w:name="_Hlk504465976"/>
      <w:bookmarkEnd w:id="0"/>
      <w:r>
        <w:rPr/>
        <w:tab/>
      </w:r>
      <w:r>
        <w:rPr>
          <w:rFonts w:cs="Times New Roman" w:ascii="Times New Roman" w:hAnsi="Times New Roman"/>
          <w:sz w:val="24"/>
          <w:szCs w:val="24"/>
        </w:rPr>
        <w:t>Wartość punktowa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sz w:val="24"/>
          <w:szCs w:val="24"/>
        </w:rPr>
        <w:t>) jest wyliczona według wzor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</w:r>
      <w:bookmarkStart w:id="1" w:name="_Hlk506282807"/>
      <w:r>
        <w:rPr>
          <w:szCs w:val="24"/>
        </w:rPr>
        <w:t xml:space="preserve">         cena oferty najtańszej</w:t>
      </w:r>
    </w:p>
    <w:p>
      <w:pPr>
        <w:pStyle w:val="TextBody"/>
        <w:ind w:left="708" w:hanging="0"/>
        <w:rPr>
          <w:szCs w:val="24"/>
        </w:rPr>
      </w:pPr>
      <w:bookmarkEnd w:id="1"/>
      <w:r>
        <w:rPr>
          <w:szCs w:val="24"/>
        </w:rPr>
        <w:t>Wartość punktowa kryterium =   .........................................</w:t>
        <w:tab/>
        <w:t xml:space="preserve">  x waga kryterium x 100%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TextBody"/>
        <w:rPr>
          <w:szCs w:val="24"/>
        </w:rPr>
      </w:pPr>
      <w:r>
        <w:rPr>
          <w:szCs w:val="24"/>
        </w:rPr>
      </w:r>
      <w:bookmarkStart w:id="2" w:name="_Hlk504465976"/>
      <w:bookmarkStart w:id="3" w:name="_Hlk504465976"/>
      <w:bookmarkEnd w:id="3"/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Ocenie podlega suma punktów za cenę i czas za wszystkie badani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Dyrekcji Katowickiego Centrum Onkologii nr pokoju 230 Centrum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30.11.2021 r., o godzinie 10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ek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 I piętro, Sala Konferencyjna w dniu  30.11.2021 r.</w:t>
      </w:r>
      <w:r>
        <w:rPr>
          <w:rFonts w:cs="Times New Roman" w:ascii="Times New Roman" w:hAnsi="Times New Roman"/>
          <w:bCs/>
          <w:sz w:val="24"/>
          <w:szCs w:val="24"/>
        </w:rPr>
        <w:t xml:space="preserve"> o godz.  11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 od dnia otwarc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jako najkorzystniejsza w terminie do 7 dni od dnia rozstrzygnięcia konkursu ofert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22.11.2021</w:t>
        <w:tab/>
        <w:tab/>
        <w:tab/>
        <w:tab/>
        <w:tab/>
        <w:tab/>
        <w:t>DYREKTOR CENTRU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55:00Z</dcterms:created>
  <dc:creator>uzp</dc:creator>
  <dc:description/>
  <cp:keywords/>
  <dc:language>en-US</dc:language>
  <cp:lastModifiedBy>Halina Sikora</cp:lastModifiedBy>
  <cp:lastPrinted>2020-12-07T13:41:00Z</cp:lastPrinted>
  <dcterms:modified xsi:type="dcterms:W3CDTF">2021-11-25T08:22:00Z</dcterms:modified>
  <cp:revision>3</cp:revision>
  <dc:subject/>
  <dc:title>SZPITAL SPECJALISTYCZNY NR 2</dc:title>
</cp:coreProperties>
</file>